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17 июля 2024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Тохирова Курбонали Бахтиеровича, * года рождения, уроженца *, гражданина *; паспорт *;  зарегистрированного по месту жительства по адресу: *, место работы не установлен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Тохиров К.Б.</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03.05.2024 в 0:01 Тохиров К.Б.,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19.02.2024 № *, вступившим в законную силу 01.03.2024, в 60-дневный срок для добровольной уплаты административного штрафа – до 02.05.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Тохиров К.Б.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Тохирова К.Б.</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Тохирова К.Б.</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Тохирова К.Б. в совершении административного правонарушения подтверждаются: протоколом об административном правонарушении от 11.06.2024 № *,</w:t>
      </w:r>
      <w:r>
        <w:rPr/>
        <w:t xml:space="preserve"> </w:t>
      </w:r>
      <w:r>
        <w:rPr>
          <w:spacing w:val="-4"/>
          <w:sz w:val="26"/>
          <w:szCs w:val="26"/>
        </w:rPr>
        <w:t>составленным в отсутствие надлежаще извещённого Тохирова К.Б., в порядке ч. 4.1 ст. 28.2 КоАП РФ; копией постановления</w:t>
      </w:r>
      <w:r>
        <w:rPr>
          <w:spacing w:val="-2"/>
          <w:sz w:val="26"/>
          <w:szCs w:val="26"/>
        </w:rPr>
        <w:t xml:space="preserve"> по делу об административном правонарушении от 19.02.2024 № *</w:t>
      </w:r>
      <w:r>
        <w:rPr>
          <w:spacing w:val="-4"/>
          <w:sz w:val="26"/>
          <w:szCs w:val="26"/>
        </w:rPr>
        <w:t>; учетными данными транспортного средства; сведениями Государственной информационной системы о государственных и муниципальных платежах.</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Тохирову К.Б. К.Б. заказным почтовым отправлением в форме электронного письма,</w:t>
      </w:r>
      <w:r>
        <w:rPr>
          <w:sz w:val="26"/>
          <w:szCs w:val="26"/>
        </w:rPr>
        <w:t xml:space="preserve"> которое получено адресатом 19.02.2024.</w:t>
      </w:r>
      <w:r>
        <w:rPr>
          <w:spacing w:val="-4"/>
          <w:sz w:val="26"/>
          <w:szCs w:val="26"/>
        </w:rPr>
        <w:t xml:space="preserve">  Постановление не обжаловано Тохировым К.Б. и вступило в законную силу 01.03.2024, следовательно, 60-дневный срок для добровольной уплаты административного штрафа истёк 02.05.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Тохировым К.Б.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Тохирова К.Б.,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9.02.2024 № *, произведена Тохировым К.Б. 08.05.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Тохирова К.Б. по настоящему делу об административном правонарушении составлен 11.06.2024.</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 xml:space="preserve">Материалы дела свидетельствуют о том, что на момент составления 11.06.2024 года протокола об административном правонарушении, административный штраф, назначенный постановлением от </w:t>
      </w:r>
      <w:r>
        <w:rPr>
          <w:spacing w:val="-2"/>
          <w:sz w:val="26"/>
          <w:szCs w:val="26"/>
        </w:rPr>
        <w:t>19.02.2024 № *</w:t>
      </w:r>
      <w:r>
        <w:rPr>
          <w:sz w:val="26"/>
          <w:szCs w:val="26"/>
        </w:rPr>
        <w:t>,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Тохировым К.Б.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Сведений о том, что ранее Тохиров К.Б. привлекался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firstLine="709"/>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Тохирова Курбонали Бахтиеро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768-2502/2024 (УИД 86</w:t>
      </w:r>
      <w:r>
        <w:rPr>
          <w:bCs/>
          <w:iCs/>
          <w:lang w:val="en-US"/>
        </w:rPr>
        <w:t>MS</w:t>
      </w:r>
      <w:r>
        <w:rPr>
          <w:bCs/>
          <w:iCs/>
        </w:rPr>
        <w:t xml:space="preserve">0056-01-2024-003272-14) </w:t>
      </w:r>
      <w:r>
        <w:rPr>
          <w:bCs/>
          <w:iCs/>
          <w:lang w:val="en-US"/>
        </w:rPr>
        <w:t xml:space="preserve">судебного участка </w:t>
      </w:r>
      <w:r>
        <w:rPr>
          <w:bCs/>
          <w:iCs/>
        </w:rPr>
        <w:t xml:space="preserve"> </w:t>
      </w:r>
      <w:r>
        <w:rPr>
          <w:bCs/>
          <w:iCs/>
          <w:lang w:val="en-US"/>
        </w:rPr>
        <w:t xml:space="preserve">№ </w:t>
      </w:r>
      <w:r>
        <w:rPr>
          <w:bCs/>
          <w:iCs/>
        </w:rPr>
        <w:t xml:space="preserve">2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768-2502/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2024-00327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